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autiful World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me you're leavin' as you slam the do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ay it's got you be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it and wonder what you're waiting f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' both sides of the str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t your alibis, I've got m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take the easy way 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an we make it, if we both stop try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not what this is all ab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can't stop you n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go where you want to g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I find a way to let you kn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t's a beautiful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autiful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't we take it ea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we have to fight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ay down here beside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eautiful gir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you let me make it right now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beautiful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there's things about me you can't sta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 it often enou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t's lonely with a travelling 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t gets pretty rou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en I'm out there doin' my jo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n the aven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ain't there baby, somethin' gets l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et lonely to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can't stop you n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go where you wanna g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I find a way to let you know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t's a beautiful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autiful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't we take it ea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we have to fight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ay down here beside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eautiful gir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you let me make it right now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beautiful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I roll back home and you're not the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one big empty city ba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ove left in the air, anywhe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beautiful world, a beautiful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't we take it easy, my beautiful girl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5:00Z</dcterms:created>
  <dc:creator>Jaroslav Holeček</dc:creator>
  <dc:description/>
  <dc:language>en-US</dc:language>
  <cp:lastModifiedBy>Jaroslav Holeček</cp:lastModifiedBy>
  <dcterms:modified xsi:type="dcterms:W3CDTF">2021-09-28T11:45:00Z</dcterms:modified>
  <cp:revision>2</cp:revision>
  <dc:subject/>
  <dc:title/>
</cp:coreProperties>
</file>